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В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10.2018 г. в АПМО поступила жалоба М.О.В. в отношении адвоката Л.В.И. в которой сообщается, что 26.05.2017 г. заявитель заключил с адвокатом соглашение на свою защиту по уголовному делу. Адвокату выплачено вознаграждение в размере 100 000 рублей, финансовые документы заявителю представлены не были. Адвокат сказал, что повлиять на обвинение никак не получится, посоветовал ходить в следственный отдел и подписывать документы, а также поискать в сети «Интернет» образец характеристики от соседей. Позицию защиты адвокат не обсуждал, в период с 26.05.2017 г. по 30.06.2017 г. трижды ходил с заявителем в следственный отдел, машинально ставил подпись, не читая содержания, уговорил заявителя подписать ознакомление с материалами дела. 28.06.2018 г. М.О.В. был вызван для дополнительного допроса. Он связался с адвокатом, который обещал перезвонить и сообщить, когда он будет свободен, но так этого и не сделал. Заявитель потребовал от адвоката возвратить неотработанное вознаграждение, на что адвокат заявил, что М.О.В. должен ему 25 000 рублей за каждый месяц работы и что срок на обращение с заявлением о возврате вознаграждения пропущ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привлечении адвоката к дисциплинарной ответственности и обязании его к возврату 9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соглашения об оказании юридической помощи от 26.05.2017 г. на защиту М.О.В. в СО по СЗАО ГСУ СК России по г. 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поясняет, что встречался с заявителем в пятницу вечером, они долго обсуждали позицию, заключили соглашение, заявитель передал ему денежные средства в размере 100 000 рублей, которые адвокат внёс в кассу в понедельник утром (29.05.2017 г.). 29.05.2017 г. адвокат совместно с заявителем явились к следователю, заявитель был допрошен в качестве подозреваемого, свою вину признал полностью, никаких замечаний к следственному действию у него не было. В тот же день ему было предъявлено обвинение и проведен допрос в качестве обвиняемого. 09.07.2017 г. адвокат и заявитель были у следователя, после чего адвокат передал заявителю перечень документов (различных характеристик, благодарностей и т.д.), которые попросил его собрать, также заявителю был передан приходный кассовый ордер и сообщён номер соглашения. 14.06.2017 г. адвокат участвовал в дополнительном допросе заявителя в качестве обвиняемого. 15.06.2017 г. адвокат участвовал совместно с заявителем в ознакомлении с материалами дела, сделал фотокопии материалов дела, заявитель сразу подписал протокол, пояснив, что устал ездить к следователю. После этого адвокат и заявитель подписали акт выполненных работ, адвокат пояснил, что соглашение исполнено. Через год 28.06.2018 г. адвокату позвонил неизвестный и сообщил, что материалы дела вернули на следствие и попросил приехать на дополнительный допрос. 03.07.2018 г. адвокату позвонил заявитель, который сообщил, что следователь предоставил ему адвоката и тот заявил, что ранее у него был неквалифицированный адвокат и заявителю необходимо забрать у него день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приложены материалы адвокатского производства, включая акт выполненных работ, копии квитанции к приходному кассовому ордеру на 10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 письменных объяснений, дополнительно пояснив, что от защиты заявителя от никогда не отказывался, первоначально они договаривались и о защите в суде, однако адвокату никто не позвонил, о следственных действиях он извещён не бы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.05.2017 г. между сторонами рассматриваемого дисциплинарного производства было заключено на защиту М.О.В. в СО по СЗАО ГСУ СК России по г. М. 15.06.2017 г. адвокат участвовал в ознакомлении с материалами дела, после чего стороны подписали акт выполненных работ, согласно которого у заявителя отсутствовали претензии к адвокату. 28.06.2018 г. адвокат узнал о том, что материалы уголовного дела возвращены следова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явителем не представлено доказательств доводов, изложенных в жалобе. Напротив, как следует из процессуальных документов, содержащихся в материалах адвокатского производства, в ходе производства по уголовному делу заявитель признал свою вину, показания давал добровольно, жалоб и замечаний в отношении адвоката не заявлял, от его услуг не отказывался. После возвращения уголовного дела следователю, заявитель от адвоката не отказывалс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омиссия разъясняет заявителю, что,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Грубых и очевидных ошибок в действиях адвоката не установлено, доказательств обратного Комиссии не представлен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 Заявителем данное требование не выполн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Л.В.И.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 М.О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требование о возврате адвокатом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В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.О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5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3:51:00Z</dcterms:modified>
  <cp:revision>11</cp:revision>
  <dc:subject/>
  <dc:title>ЗАКЛЮЧЕНИЕ  КВАЛИФИКАЦИОННОЙ КОМИССИИ</dc:title>
</cp:coreProperties>
</file>